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Invitation to Quote (ITQ) - Shopping For Goods/Procurement of ICT equipment for the advisory service  and sector on-the-spot control of the Ministry of Agriculture and Rural Development</w:t>
      </w:r>
    </w:p>
    <w:p>
      <w:pPr>
        <w:pStyle w:val="Normal"/>
        <w:jc w:val="right"/>
        <w:rPr>
          <w:bCs/>
        </w:rPr>
      </w:pPr>
      <w:r>
        <w:rPr>
          <w:bCs/>
        </w:rPr>
        <w:t xml:space="preserve">Date: February 08, 2019 </w:t>
      </w:r>
    </w:p>
    <w:p>
      <w:pPr>
        <w:pStyle w:val="Normal"/>
        <w:jc w:val="right"/>
        <w:rPr>
          <w:bCs/>
        </w:rPr>
      </w:pPr>
      <w:r>
        <w:rPr>
          <w:bCs/>
        </w:rPr>
      </w:r>
    </w:p>
    <w:p>
      <w:pPr>
        <w:pStyle w:val="Normal"/>
        <w:jc w:val="right"/>
        <w:rPr>
          <w:bCs/>
        </w:rPr>
      </w:pPr>
      <w:r>
        <w:rPr>
          <w:bCs/>
        </w:rPr>
      </w:r>
    </w:p>
    <w:p>
      <w:pPr>
        <w:pStyle w:val="Normal"/>
        <w:jc w:val="both"/>
        <w:rPr/>
      </w:pPr>
      <w:r>
        <w:rPr>
          <w:bCs/>
        </w:rPr>
        <w:t>Project Title:</w:t>
        <w:tab/>
      </w:r>
      <w:r>
        <w:rPr>
          <w:b/>
          <w:bCs/>
        </w:rPr>
        <w:t>Additional financing for the Montenegro Institutional Development and Agriculture Strengthening Project (IPARD Like II)</w:t>
      </w:r>
    </w:p>
    <w:p>
      <w:pPr>
        <w:pStyle w:val="Normal"/>
        <w:jc w:val="both"/>
        <w:rPr/>
      </w:pPr>
      <w:r>
        <w:rPr>
          <w:bCs/>
        </w:rPr>
        <w:t>Country</w:t>
      </w:r>
      <w:r>
        <w:rPr>
          <w:b/>
          <w:bCs/>
        </w:rPr>
        <w:t>: Montenegro</w:t>
      </w:r>
      <w:r>
        <w:rPr>
          <w:bCs/>
        </w:rPr>
        <w:tab/>
      </w:r>
    </w:p>
    <w:p>
      <w:pPr>
        <w:pStyle w:val="Normal"/>
        <w:jc w:val="both"/>
        <w:rPr>
          <w:bCs/>
        </w:rPr>
      </w:pPr>
      <w:r>
        <w:rPr>
          <w:bCs/>
        </w:rPr>
        <w:t>Source of Funding:</w:t>
      </w:r>
      <w:r>
        <w:rPr>
          <w:b/>
          <w:bCs/>
        </w:rPr>
        <w:t xml:space="preserve"> IPA funds</w:t>
      </w:r>
    </w:p>
    <w:p>
      <w:pPr>
        <w:pStyle w:val="Normal"/>
        <w:jc w:val="both"/>
        <w:rPr>
          <w:b/>
          <w:b/>
          <w:szCs w:val="22"/>
        </w:rPr>
      </w:pPr>
      <w:r>
        <w:rPr>
          <w:bCs/>
        </w:rPr>
        <w:t>Contract Ref:</w:t>
      </w:r>
      <w:r>
        <w:rPr>
          <w:b/>
          <w:sz w:val="22"/>
          <w:szCs w:val="22"/>
        </w:rPr>
        <w:t xml:space="preserve"> </w:t>
      </w:r>
      <w:r>
        <w:rPr>
          <w:b/>
          <w:szCs w:val="22"/>
        </w:rPr>
        <w:t>MNE-AF_MIDAS-TF0A1293-SH-G-19-2.2.25</w:t>
      </w:r>
    </w:p>
    <w:p>
      <w:pPr>
        <w:pStyle w:val="Normal"/>
        <w:jc w:val="both"/>
        <w:rPr>
          <w:b/>
          <w:b/>
          <w:bCs/>
          <w:szCs w:val="22"/>
        </w:rPr>
      </w:pPr>
      <w:r>
        <w:rPr>
          <w:b/>
          <w:bCs/>
          <w:szCs w:val="22"/>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ni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hoto Came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roje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ultifunctional Prin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rojection scree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b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ase for tabl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tension cor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U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USB wireless car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aptop bags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aptop bags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rPr/>
      </w:pPr>
      <w:r>
        <w:rPr/>
      </w:r>
    </w:p>
    <w:p>
      <w:pPr>
        <w:pStyle w:val="Normal"/>
        <w:rPr/>
      </w:pPr>
      <w:r>
        <w:rPr/>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lang w:val="sr-Latn-CS"/>
        </w:rPr>
      </w:pPr>
      <w:r>
        <w:rPr>
          <w:b/>
          <w:lang w:val="sr-Latn-CS"/>
        </w:rPr>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February 22, 2019 at 10,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Ministry of Agriculture and Rural Development-Directorate for Payment, Moskovska 101</w:t>
      </w:r>
      <w:r>
        <w:rPr/>
        <w:t>, 81000 Podgorica,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9-2.2.25</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9,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ICT equipment for the advisory service  and sector on-the-spot control of the Ministry of Agriculture and Rural Development, </w:t>
      </w:r>
      <w:r>
        <w:rPr>
          <w:b w:val="false"/>
        </w:rPr>
        <w:t>viz. Contract No.</w:t>
      </w:r>
      <w:r>
        <w:rPr/>
        <w:t xml:space="preserve"> MNE-AF_MIDAS-TF0A1293-SH-G-19-2.2.25,</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7"/>
        </w:numPr>
        <w:spacing w:before="120" w:after="120"/>
        <w:jc w:val="both"/>
        <w:rPr/>
      </w:pPr>
      <w:r>
        <w:rPr/>
        <w:t>Invitation to Quote; Term and Conditions of Supply, Technical Specification;</w:t>
      </w:r>
    </w:p>
    <w:p>
      <w:pPr>
        <w:pStyle w:val="Normal"/>
        <w:numPr>
          <w:ilvl w:val="0"/>
          <w:numId w:val="7"/>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2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ICT equipment for the advisory service  and sector on-the-spot control of the Ministry of Agriculture and Rural Development, </w:t>
      </w:r>
      <w:r>
        <w:rPr>
          <w:b w:val="false"/>
        </w:rPr>
        <w:t>viz. Contract</w:t>
      </w:r>
      <w:r>
        <w:rPr/>
        <w:t xml:space="preserve"> MNE-AF_MIDAS-TF0A1293-SH-G-19-2.2.25,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Equipment for sampling and cooling of raw milk samples</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 xml:space="preserve">Regional advisory center and Directorate for Payment </w:t>
      </w:r>
    </w:p>
    <w:p>
      <w:pPr>
        <w:pStyle w:val="Normal"/>
        <w:jc w:val="both"/>
        <w:rPr>
          <w:bCs/>
        </w:rPr>
      </w:pPr>
      <w:r>
        <w:rPr>
          <w:bCs/>
        </w:rPr>
        <w:t>Package No. 1</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 (pcs)/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hoto Ca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Multifunctional Pri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rojection sc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Tab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ase for tab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Extension 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USB wireless c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Laptop bags typ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Laptop bags typ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days after signing the Contract </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6"/>
        </w:numPr>
        <w:tabs>
          <w:tab w:val="left" w:pos="720" w:leader="none"/>
        </w:tabs>
        <w:ind w:left="720" w:hanging="720"/>
        <w:jc w:val="both"/>
        <w:rPr>
          <w:bCs/>
        </w:rPr>
      </w:pPr>
      <w:r>
        <w:rPr>
          <w:bCs/>
          <w:u w:val="single"/>
        </w:rPr>
        <w:t>Fixed Price:</w:t>
      </w:r>
      <w:r>
        <w:rPr>
          <w:bCs/>
        </w:rPr>
        <w:t xml:space="preserve">  The prices indicated above are firm and fixed and not subject to any adjustment during contract performance.</w:t>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jc w:val="both"/>
        <w:rPr>
          <w:bCs/>
        </w:rPr>
      </w:pPr>
      <w:r>
        <w:rPr>
          <w:bCs/>
          <w:u w:val="single"/>
        </w:rPr>
        <w:t>Delivery Schedule:</w:t>
      </w:r>
      <w:r>
        <w:rPr>
          <w:bCs/>
        </w:rPr>
        <w:t xml:space="preserve"> The delivery should be completed as per above schedule but not exceeding </w:t>
      </w:r>
      <w:r>
        <w:rPr>
          <w:b/>
          <w:bCs/>
          <w:u w:val="single"/>
        </w:rPr>
        <w:t>30 calendar days</w:t>
      </w:r>
      <w:r>
        <w:rPr>
          <w:bCs/>
        </w:rPr>
        <w:t xml:space="preserve"> from the date of contract signature. Delivery will be at the address of the </w:t>
      </w:r>
      <w:r>
        <w:rPr>
          <w:lang w:val="en-GB"/>
        </w:rPr>
        <w:t>Ministry of Agriculture and Rural Development-Directorate for Payment, Moskovska 101, 81000 Podgorica</w:t>
      </w:r>
      <w:r>
        <w:rPr/>
        <w:t>, Montenegro.</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jc w:val="both"/>
        <w:rPr/>
      </w:pPr>
      <w:r>
        <w:rPr/>
        <w:t>copies of the Supplier’s invoice showing goods’ description, quantity, unit price, and total amount;</w:t>
      </w:r>
    </w:p>
    <w:p>
      <w:pPr>
        <w:pStyle w:val="Normal"/>
        <w:numPr>
          <w:ilvl w:val="0"/>
          <w:numId w:val="5"/>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jc w:val="both"/>
        <w:rPr>
          <w:lang w:val="en-GB"/>
        </w:rPr>
      </w:pPr>
      <w:r>
        <w:rPr>
          <w:lang w:val="en-GB"/>
        </w:rPr>
        <w:t>copies of the packing list identifying contents of each package;</w:t>
      </w:r>
    </w:p>
    <w:p>
      <w:pPr>
        <w:pStyle w:val="Normal"/>
        <w:numPr>
          <w:ilvl w:val="0"/>
          <w:numId w:val="5"/>
        </w:numPr>
        <w:jc w:val="both"/>
        <w:rPr>
          <w:lang w:val="en-GB"/>
        </w:rPr>
      </w:pPr>
      <w:r>
        <w:rPr>
          <w:lang w:val="en-GB"/>
        </w:rPr>
        <w:t>manufacturer's or supplier's warranty certificate;</w:t>
      </w:r>
    </w:p>
    <w:p>
      <w:pPr>
        <w:pStyle w:val="Normal"/>
        <w:numPr>
          <w:ilvl w:val="0"/>
          <w:numId w:val="5"/>
        </w:numPr>
        <w:jc w:val="both"/>
        <w:rPr>
          <w:lang w:val="en-GB"/>
        </w:rPr>
      </w:pPr>
      <w:r>
        <w:rPr>
          <w:lang w:val="en-GB"/>
        </w:rPr>
        <w:t>certificate of origin;</w:t>
      </w:r>
    </w:p>
    <w:p>
      <w:pPr>
        <w:pStyle w:val="Normal"/>
        <w:numPr>
          <w:ilvl w:val="0"/>
          <w:numId w:val="5"/>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0"/>
        </w:numPr>
        <w:ind w:left="720" w:hanging="720"/>
        <w:jc w:val="both"/>
        <w:rPr>
          <w:bCs/>
        </w:rPr>
      </w:pPr>
      <w:r>
        <w:rPr>
          <w:bCs/>
          <w:u w:val="single"/>
        </w:rPr>
        <w:t>Warranty</w:t>
      </w:r>
      <w:r>
        <w:rPr>
          <w:bCs/>
        </w:rPr>
        <w:t xml:space="preserve">: Goods offered should be covered by manufacturer’s warranty for at least as it is specified in Attachment 1 Technical specification.   </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jc w:val="both"/>
        <w:rPr>
          <w:bCs/>
          <w:u w:val="single"/>
        </w:rPr>
      </w:pPr>
      <w:r>
        <w:rPr>
          <w:bCs/>
          <w:u w:val="single"/>
        </w:rPr>
        <w:t xml:space="preserve">Required Technical Specifications (detailed required Specification is in Attachment 1) </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11058" w:type="dxa"/>
        <w:jc w:val="left"/>
        <w:tblInd w:w="-431" w:type="dxa"/>
        <w:tblLayout w:type="fixed"/>
        <w:tblCellMar>
          <w:top w:w="0" w:type="dxa"/>
          <w:left w:w="108" w:type="dxa"/>
          <w:bottom w:w="0" w:type="dxa"/>
          <w:right w:w="108" w:type="dxa"/>
        </w:tblCellMar>
      </w:tblPr>
      <w:tblGrid>
        <w:gridCol w:w="1700"/>
        <w:gridCol w:w="285"/>
        <w:gridCol w:w="3969"/>
        <w:gridCol w:w="5104"/>
      </w:tblGrid>
      <w:tr>
        <w:trPr>
          <w:trHeight w:val="288" w:hRule="atLeast"/>
        </w:trPr>
        <w:tc>
          <w:tcPr>
            <w:tcW w:w="5954" w:type="dxa"/>
            <w:gridSpan w:val="3"/>
            <w:tcBorders>
              <w:top w:val="single" w:sz="4" w:space="0" w:color="000000"/>
              <w:left w:val="single" w:sz="4" w:space="0" w:color="000000"/>
              <w:right w:val="single" w:sz="4" w:space="0" w:color="000000"/>
            </w:tcBorders>
          </w:tcPr>
          <w:p>
            <w:pPr>
              <w:pStyle w:val="ListParagraph"/>
              <w:ind w:left="-153" w:hanging="0"/>
              <w:jc w:val="center"/>
              <w:rPr>
                <w:b/>
                <w:b/>
                <w:sz w:val="20"/>
                <w:szCs w:val="20"/>
              </w:rPr>
            </w:pPr>
            <w:r>
              <w:rPr>
                <w:b/>
                <w:sz w:val="20"/>
                <w:szCs w:val="20"/>
              </w:rPr>
              <w:t>Required by the Purchaser</w:t>
            </w:r>
          </w:p>
        </w:tc>
        <w:tc>
          <w:tcPr>
            <w:tcW w:w="5104" w:type="dxa"/>
            <w:tcBorders>
              <w:top w:val="single" w:sz="4" w:space="0" w:color="000000"/>
              <w:left w:val="single" w:sz="4" w:space="0" w:color="000000"/>
              <w:right w:val="single" w:sz="4" w:space="0" w:color="000000"/>
            </w:tcBorders>
          </w:tcPr>
          <w:p>
            <w:pPr>
              <w:pStyle w:val="ListParagraph"/>
              <w:ind w:left="-153" w:hanging="0"/>
              <w:jc w:val="center"/>
              <w:rPr>
                <w:b/>
                <w:b/>
                <w:sz w:val="20"/>
                <w:szCs w:val="20"/>
              </w:rPr>
            </w:pPr>
            <w:r>
              <w:rPr>
                <w:b/>
                <w:sz w:val="20"/>
                <w:szCs w:val="20"/>
              </w:rPr>
              <w:t>Offered by Bidder</w:t>
            </w:r>
          </w:p>
          <w:p>
            <w:pPr>
              <w:pStyle w:val="Normal"/>
              <w:jc w:val="center"/>
              <w:rPr>
                <w:b/>
                <w:b/>
                <w:sz w:val="20"/>
                <w:szCs w:val="20"/>
              </w:rPr>
            </w:pPr>
            <w:r>
              <w:rPr>
                <w:i/>
                <w:sz w:val="20"/>
                <w:szCs w:val="20"/>
              </w:rPr>
              <w:t>(Bidder to provide name of the offered model with technical specification of offered model for all required items)</w:t>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C</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cesso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6 GHz /4 Cores/6MB cache/Typical TDP 65W with the rating at PassMark CPU benchmark list of at least 806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erating Syste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indows 10 Pro 64bit English</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ffice pack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xml:space="preserve">Microsoft Office Professional Plus 2016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mo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GB 1X8GB DDR4 2666MHz UDIMM Non-ECC</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Hard Driv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5" 1TB 7200rpm SATA Hard Disk Driv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Video C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nboar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tical Driv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x DVD+/-RW 9.5mm Optical Disk Driv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Keybo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ired Keyboard, YU characters se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ous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ired Mous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rt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4 x External USB 3.1 Type-A (2 front/2 rear); 4 x External USB 2.0 Type-A (2 front/2 rear); 1 x RJ-45; 1 x DisplayPort; 1 x HDMI; 1 x Universal Audio Jack;  1 Line-ou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imensio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Small Form Facto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0"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ireles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Dual-band 2x2 802.11ac Wi-Fi with MU-MIMO + Bluetooth 5 with Internal Antenn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w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Standard 200W PSU Active PFC</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center"/>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 Years</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Monitor</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iagonal Viewing Siz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1.5 inch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spect Ratio</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descreen (16:9)</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Panel Type, Surfac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T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timal Resolution</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920 x 1080 @ 60 Hz</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ntrast Ratio</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00:1 (typic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rightnes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50 cd/m² (typic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Response Tim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 ms typical (Black to Whit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Viewing Angle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60° vertical / 170° horizont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lor Suppor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6.7 million color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Pixel Pitch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248 x 0.248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acklight Technology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L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isplay Type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descreen Panel Displa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isplay Screen Coating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Anti-Glare with 3H hardnes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Flat Panel Mount Interfac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VESA (100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nnectivity</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DisplayPort, VG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djustability</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Til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Power/Voltage Required</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0 VAC to 240 VAC / 50 Hz or 60 Hz ± 3 Hz / 1.0 A (typic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bottom"/>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 years</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Notebook</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cesso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4 GHz /4 Cores/6MB cache with the rating at PassMark CPU benchmark list of at least 767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erating Syste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indows 10 Home 64-bit English</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ffice pack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icrosoft Office Professional Plus 2016</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mo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GB 8GBx1 DDR4 2400MHz Single Channe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Hard Driv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TB 5400 rpm Hard Driv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Video C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nboard with shared graphic memor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ispla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5.6-inch FHD (1920 x 1080) Anti-glare LED-Backlit Displa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tical Driv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CD Burner/DVD Combo Driv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ireles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02.11ac + Bluetooth 4.2, Dual Band 2.4&amp;5 GHz, 1x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w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65 Watt (discrete graphic),45 Watt (UMA graphic)</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Battery Lif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42 WHr, 3-Cell Battery, Integrat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ireless mous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clud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rt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SB 3.1 x 2; USB2.0 x 1; HDMI x 1; 3-in-1 SD card reader x 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aptop ba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cluded, black colo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center"/>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 Years</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hoto Camera</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Sensor</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ENSOR TYP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xml:space="preserve">1/2.3" type (7.76 mm)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NUMBER OF PIXELS (EFFECTIV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8.2MP</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Len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NUMBER (MAXIMUM APERTUR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F3.5 (W) - 6.5 (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AL LENGTH (F=)</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f=4.3-86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864"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NGLE OF VIEW (35MM FORMAT EQUIVALENT) (STILL IM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2deg.-5deg.(25-500mm2)3</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US RANGE (FROM THE FRONT OF THE LE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97 in - Infinity (W), 6.56 ft - Infinity (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TICAL ZOO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0x</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LEAR IMAGE ZOOM (STILL IM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Still Image: 18M Approx. 40x / 10M Approx. 53x / 5M Approx. 75x / VGA Approx. 306x / 13M (16:9) Approx. 40x / 2M (16:9) Approx. 102x; Movie: Approx. 40x</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IGITAL ZOOM (STILL IM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306x (VG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IGITAL ZOOM (MOVI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pprox. 8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Screen</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REEN TYP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95 in (3.0 type) (4:3) / 460,800 dots / Xtra Fine / TFT LC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BRIGHTNESS CONTROL</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anual (5 step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Camera</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TEADYSHO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ptic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US TYP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Contrast detection A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US MOD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Single-shot A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IGHT METERING MOD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ulti Pattern, Center Weighted, Spo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EXPOSURE COMPENSA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2.0 EV, 1/3 EV step</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864"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SO SENSITIVITY (STILL IMAGE)(RECOMMENDED EXPOSURE INDEX)</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SO 100-1280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SO SENSITIVITY (MOVI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ISO80Level-ISO1000Level) / High Sensitivity: (ISO80Level-ISO2000Leve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HITE BALANCE MOD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Daylight, Cloudy, Fluor.: Cool White, Fluor.: Day White, Fluor.: Daylight, Incandescent, Flash, Custo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HUTTER SPEE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Auto (4" - 1/1600) / Program Auto (1" - 1/160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HOOTING MOD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telligent Auto, Panorama, Easy Shooting, Scene Selection, Movie Mode (Intelligent Auto/Scene Selectio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864"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ENE SELEC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High Sensitivity, Handheld Twilight, Night Scene, Night Portrait, Landscape, Portrait, Soft Skin, Anti-Motion Blur, Backlight Correction HDR, Beach, Snow, Fireworks, Gourmet, Pet Mod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1245"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NTINUOUS SHOOTING SPEED (MAXIMUM) (WITH MAX. RECORDING PIXEL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0 fps (for up to 10 shot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ELF-TIM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ff / 10 sec. / 2 sec. / portrait1 / portrait2</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ANORAMA (SHOOTIN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60 Sweep Panoram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864"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ICTURE EFFEC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Toy Camera, Pop Color, Posterization, Retro Photo, Soft High Key, Partial Color, High Contrast Mono., Soft Focus, HDR Painting, Richtone Monochrome, Miniature, Watercolor, Illustratio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INIMUM ILLUMINA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20 lux (Shutter Speed 1/30) / High Sensitivity: 10 lux (Shutter Speed 1/3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BUILT-IN FLASH RED-EYE CORREC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n / Of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Flash</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LASH MOD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Flash On, Slow Synchro, Flash Off, Advanced Flash</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F ILLUMINATO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 Of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LASH RAN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SO Auto: Approx. 0.66 to 14.12 ft (0.2 to 4.3 m)(W) / Approx. 6.56 to 7.87 ft (2.0 to 2.4 m) (T); ISO3200: up to Approx. 20.01 ft (6.1 m) (W) / Approx. 11.15 ft (3.4 m) (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Recording</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1152"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MPATIBLE RECORDING MEDIA</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emory Stick™ Duo;Memory Stick PRO Duo™;Memory Stick PRO Duo™(high speed);Memory Stick PRO HG Duo™;Memory Stick XC-HG Duo™;Memory Stick Micro;Memory Stick Micro (Mark2);SD Memory Card;SDHC Memory Card;SDXC Memory Card;microSD Memory Card;microSDHC Memory Card;microSDXC Memory Car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RECORDING FORMA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VCHD format, Ver. 2.0 compatible, MP4</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OVIE RECORDING MODE (NTSC)</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VCHD (up to 1,920 x 1,080/60p at 28Mbps) / MP4 (up to 1,440 x 1,080/30fps at 12Mbps) / VGA (up to 640 x 480/30fps at 12Mbp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01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TILL IMAGE RESOLU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2mode:16M(4,896×3,264) / 8.9M(3,648×2,432) / 4.5M(2,592×1,728);4:3mode:18M(4,896×3,672) / 10M(3,648×2,736) / 5M(2,592×1,944) / VGA;16:9mode:13M(4,896×2,752) / 7.5M(3,648×2,056) / 2.1M(1,920×1,080);1:1mode:13M(3,664×3,664) / 7.5M(2,736×2,736) / 3.7M(1,920×1,920);Sweep Panorama:Wide(7,152×1,080/4,912×1,920),Standard(4,912×1,080/3,424×1,920),360(11,520×1,08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ANORAMA (RECORDIN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telligent Sweep Panorama (supports 360 forma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Interface</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NPUT AND OUTPUT TERMINAL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Hi-Speed USB (USB 2.0), Micro HDMI, Multi/Micro USB Termin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I-FI® CONNECTIV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FC One-touch functionality, Wi-Fi®</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Power</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WER CONSUMPTION (CAMERA MOD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pprox. 1.0 W</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BATTERY LIFE(STILL IMAGES)(CIPA) </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470 shots / 235 minut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UPPLIED BATTE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Rechargeable Battery Pack NP-BX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Other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HOOTING FUNCTIO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Face Detection, Smile Shutter, Grid Lin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LAYBACK FUNCTIO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Beauty Effect, BRAVIA Sync (Control for HDMI), 9/25-frame index view, Forward/Rewind (Movie), Delete, Protect, Slideshow, Motion Shot Vide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ARRYING CAS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clud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hat's In The Box</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Rechargeable Battery Pack (NP-BX1); AC Adapter (AC-UB10C / UB10D); Micro USB cable; Wrist Strap; Instruction Manual; AC Power Cord; AC Plug Adapter; Placehold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center"/>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 years</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rojector</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Technology</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ion Syste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LCD Technology, RGB liquid crystal shutt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CD Panel</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0.55 inch with MLA (D1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Image</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lour Light Outpu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300 Lumen- 2,050 Lumen (economy) in accordance with IDMS15.4</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hite Light Outpu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300 Lumen - 2,050 Lumen (economy) in accordance with ISO 21118:2012</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Resolu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XGA, 1024 x 768, 4:3</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spect Ratio</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4:3</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ntrast Ratio</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5,000 : 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ight sourc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Lamp</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amp</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HE, 210 W, 6,000 h durability, 10,000 h durability (economy mod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Keystone Correc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 vertical: ± 30 °, Manual horizontal ± 30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lour Processin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0 Bit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2D Vertical Refresh Rat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00 Hz - 120 Hz</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lour Reproduc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to 1.07 billion colour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Optic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ion Ratio</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48 - 1.77: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Zoo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anual, Factor: 1.2</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e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ptic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mage Siz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0 inches - 300 inch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ion Distance Wide/Tel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8 m - 2.17 m ( 60 inch scree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ion Lens F Numb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49 - 1.72</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al Distanc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6.9 mm - 20.28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ocu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anu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ffse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 : 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Connectivity</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USB Display Function</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 in 1: Image / Mous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nterfac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SB 2.0 Type A, USB 2.0 Type B, VGA in, HDMI in, Composite in, Cinch audio in, Wireless LAN IEEE 802.11b/g/n (optional)</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Epson iProjection App</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d-Hoc / Infrastructur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Advanced Feature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ecur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Kensington lock, Security cable hole, Wireless LAN unit lock, Password protectio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3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2D Colour Mod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Dynamic, Cinema, Presentation, sRGB, Blackboar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eatur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V mute slide, Automatic keystone correction, Built-in speaker, Horizontal and vertical keystone correction, Long lamp life, Quick Corn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Video Colour Mod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Blackboard, Cinema, Dynamic, Presentation, sRGB</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Gener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Energy Us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82 Watt, 203 Watt (economy), 0.2 Watt (standby), On mode power consumption as defined in JBMS-84 257 Wat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upply Voltag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C 100 V - 240 V, 50 Hz - 60 Hz</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duct dimensio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02‎ x 237 x 82 mm (Width x Depth x Heigh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duct weigh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 kg</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Noise Level</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ormal: 37 dB (A) - Economy: 28 dB (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Temperatur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peration 5° C - 35° C, Storage -10° C - 60° C</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Humid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peration 20% - 80%, Storage 10% - 9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ptions</w:t>
            </w:r>
          </w:p>
        </w:tc>
        <w:tc>
          <w:tcPr>
            <w:tcW w:w="4254" w:type="dxa"/>
            <w:gridSpan w:val="2"/>
            <w:tcBorders>
              <w:right w:val="single" w:sz="4" w:space="0" w:color="000000"/>
            </w:tcBorders>
            <w:vAlign w:val="center"/>
          </w:tcPr>
          <w:p>
            <w:pPr>
              <w:pStyle w:val="Normal"/>
              <w:rPr/>
            </w:pPr>
            <w:r>
              <w:rPr>
                <w:color w:val="000000"/>
                <w:sz w:val="20"/>
                <w:szCs w:val="20"/>
                <w:lang w:val="en-GB" w:eastAsia="en-GB"/>
              </w:rPr>
              <w:t>Air filter, Soft carry cas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Loudspeak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 Wat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hat's in the box</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VGA cable, Main unit, Power cable, Quick Start Guide, Remote control incl. batteries, User manual (CD), Warranty car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or ba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Includ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bottom"/>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 years</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Multifunction Printer</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unction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copy, sca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ultitasking supporte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Y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Printing specification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speed black:</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ormal: Up to 28 ppm 14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irst page out (read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Black: As fast as 6.4 sec 16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uty cycle (monthly, A4)</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30,000 pages 12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Recommended monthly page volum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0 to 250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technolog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Las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quality black (bes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1200 x 1200 dpi</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Resolution Technologi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FastRes 1200, ProRes 120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int languag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PCL5c, PCL6, PCL6, PS, PCLmS, PDF, URF, PWG</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ispla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line LC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cessor spee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00 MHz</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utomatic paper senso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Replacement cartridg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Original Black LaserJet Toner Cartridge  (~1600 pages), Original Black LaserJet Toner Cartridge  (~3500 pages), Original LaserJet Imaging Drum  (~23000 pag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Connectivity</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obile printing capabil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xml:space="preserve">AirPrint 1.5 with media presence sensor, Google Cloud Print™ 2.0 10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ireless capabil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N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nnectivity, stand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 Hi-Speed USB 2.0, 1 Ethernet 10/100Base-TX</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Network read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Standard (built-in Etherne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mpatible operating system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indows 10, 8.1, 8, 7: 32-bit or 64-bit, Apple OS X Sierra(v10.12), OS X El Capitan (v10.11), OS X Yosemite (v10.10)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Memory specification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mo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6 MB</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aximum memo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6 MB</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Paper handling</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aper handling input, stand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0-sheet input tray, 10-sheet priority tra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aper handling output, standar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50-sheet output tra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aximum output capacity (sheet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150 sheet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uplex printing</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utomatic (standar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dia sizes supporte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4, A5, B5 (JIS), A6</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dia sizes, custo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76 x 127 to 216 x 356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dia typ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Paper (laser, plain, photo, rough, vellum), envelopes, labels, cardstock, postcard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dia weight, supporte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60 to 163 g/m²</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edia weights, supported ADF</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70 to 90 g/m²</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Scanner specification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ner typ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ADF, Flatb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file forma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JPG, RAW (BMP), PNG, TIFF, PD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resolution, optical</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300 dpi (color and mono, ADF), Up to 600 dpi (color, flatbed), Up to 1200 dpi (mono, flatbe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size, maximu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15.9 x 297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size (ADF), maximu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15.9 x 355.6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size (ADF), minimu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48.5 x 210 m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speed (normal, A4)</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15 pp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utomatic document feeder capaci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35 sheet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an input mod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TWAIN-compliant or WIA-compliant softwar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Copier specifications</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py speed (normal)</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Black: Up to 28 cpm 17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py resolution (black tex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600 x 600 dpi</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py reduce / enlarge setting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25 to 40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pies, maximu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Up to 99 copi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ower</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10-volt input voltage: 110 to 127 VAC (+/- 10%), 60 Hz/50 Hz, 5.9 A,                               220-volt input voltage: 220 to 240 VAC (+/- 10%), 60 Hz/50 Hz, 3.3A</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center"/>
          </w:tcPr>
          <w:p>
            <w:pPr>
              <w:pStyle w:val="Normal"/>
              <w:rPr>
                <w:b/>
                <w:b/>
                <w:bCs/>
                <w:color w:val="000000"/>
                <w:sz w:val="20"/>
                <w:szCs w:val="20"/>
                <w:lang w:val="en-GB" w:eastAsia="en-GB"/>
              </w:rPr>
            </w:pPr>
            <w:r>
              <w:rPr>
                <w:b/>
                <w:bCs/>
                <w:color w:val="000000"/>
                <w:sz w:val="20"/>
                <w:szCs w:val="20"/>
                <w:lang w:val="en-GB" w:eastAsia="en-GB"/>
              </w:rPr>
              <w:t>What's included</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576"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hat's in the box</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MFP device, Toner Cartridge ~1600 pages, Imaging Drum ~23,000 pages, Power cord, Software Installer for printer and scann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Warrant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xml:space="preserve">2 Year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rojection screen</w:t>
            </w:r>
          </w:p>
        </w:tc>
        <w:tc>
          <w:tcPr>
            <w:tcW w:w="5104" w:type="dxa"/>
            <w:tcBorders>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Product Typ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Projection screen with tripod</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mage Diagonal Siz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82.5 in (210 c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mage Width</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74 c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Image Height</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09 c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Screen Surface</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Whit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Aspect Ratio</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6:1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center"/>
          </w:tcPr>
          <w:p>
            <w:pPr>
              <w:pStyle w:val="Normal"/>
              <w:rPr>
                <w:color w:val="000000"/>
                <w:sz w:val="20"/>
                <w:szCs w:val="20"/>
                <w:lang w:val="en-GB" w:eastAsia="en-GB"/>
              </w:rPr>
            </w:pPr>
            <w:r>
              <w:rPr>
                <w:color w:val="000000"/>
                <w:sz w:val="20"/>
                <w:szCs w:val="20"/>
                <w:lang w:val="en-GB" w:eastAsia="en-GB"/>
              </w:rPr>
              <w:t>Weight</w:t>
            </w:r>
          </w:p>
        </w:tc>
        <w:tc>
          <w:tcPr>
            <w:tcW w:w="4254" w:type="dxa"/>
            <w:gridSpan w:val="2"/>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6.5 kg</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Tablet</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NETWORK</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echnology</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GSM / CDMA / HSPA / LT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BOD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imension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47 x 171 x 8.3 mm (9.72 x 6.73 x 0.33 in)</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eight</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00 g (1.10 lb)</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lor</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Black</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uild</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Plastic bod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IM</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Nano-SI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DISPLA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yp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IPS LCD capacitive touchscreen, 16M color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iz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1 inches, 295.8 cm2 (~70.0% screen-to-body rati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Resolution</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800 x 1280 pixels, 16:10 ratio (~149 ppi densit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ultitouch</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Yes, up to 10 finger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PLATFORM</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Android 7.1 (Nouga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hipset</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xml:space="preserve">Qualcomm MSM8917 Snapdragon 425 (28 nm)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PU</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Quad-core 1.4 GHz Cortex-A53</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GPU</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Adreno 306</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MEMORY</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ard slot</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microSD, up to 128 GB</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ternal</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2 GB, 2 GB RA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MAIN CAMERA</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ingl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 MP, A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Video</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80p@30fp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SELFIE CAMERA</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ingl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 MP</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SOUND</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lert type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Vibration; MP3, WAV rington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Loudspeaker</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Yes, dual speaker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3.5mm jack</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xml:space="preserve">Yes,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Dolby Atmos audio enhancemen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COMM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LAN</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Fi 802.11 b/g/n, hotspot</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luetooth</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4.0, A2DP, L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GP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Yes, with A-GPS, GLONASS, BD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Radio</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FM radio</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USB</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microUSB 2.0</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FEATURES</w:t>
            </w:r>
          </w:p>
        </w:tc>
        <w:tc>
          <w:tcPr>
            <w:tcW w:w="4254" w:type="dxa"/>
            <w:gridSpan w:val="2"/>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ensors</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Acceleromet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essaging</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MS(threaded view), MMS, Email, Push Email, I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rowser</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HTML5</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MP3/WAV/WMA/AAC play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MP4/H.264 play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Document viewe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Photo viewer/editor</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 </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Charging 5V/2A 10W</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BATTERY</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Non-removable Li-Po 7000 mAh battery</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WARRANTY</w:t>
            </w:r>
          </w:p>
        </w:tc>
        <w:tc>
          <w:tcPr>
            <w:tcW w:w="4254" w:type="dxa"/>
            <w:gridSpan w:val="2"/>
            <w:tcBorders>
              <w:bottom w:val="single" w:sz="4" w:space="0" w:color="000000"/>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 xml:space="preserve">2 Year </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lang w:val="en-GB" w:eastAsia="en-GB"/>
              </w:rPr>
              <w:t>Case for tablet</w:t>
            </w:r>
          </w:p>
        </w:tc>
        <w:tc>
          <w:tcPr>
            <w:tcW w:w="510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lour</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Black</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esign/Motif</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No Design/Motif</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Lin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Uni</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Productlin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Essential Lin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For Display Siz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5.6 cm (10.1")</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For Tablet PC Brand</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Universally Usable</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ecure magnetic closure</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Yes</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epth</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5</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Height</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6.5</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side Dimensions W x D x H</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7 x 1 x 26 cm</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eight</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00 g</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700" w:type="dxa"/>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idth</w:t>
            </w:r>
          </w:p>
        </w:tc>
        <w:tc>
          <w:tcPr>
            <w:tcW w:w="4254" w:type="dxa"/>
            <w:gridSpan w:val="2"/>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9</w:t>
            </w:r>
          </w:p>
        </w:tc>
        <w:tc>
          <w:tcPr>
            <w:tcW w:w="5104" w:type="dxa"/>
            <w:tcBorders>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700" w:type="dxa"/>
            <w:tcBorders>
              <w:left w:val="single" w:sz="4" w:space="0" w:color="000000"/>
              <w:bottom w:val="single" w:sz="4" w:space="0" w:color="000000"/>
            </w:tcBorders>
            <w:vAlign w:val="bottom"/>
          </w:tcPr>
          <w:p>
            <w:pPr>
              <w:pStyle w:val="Normal"/>
              <w:rPr>
                <w:color w:val="000000"/>
                <w:sz w:val="20"/>
                <w:szCs w:val="20"/>
                <w:lang w:val="en-GB" w:eastAsia="en-GB"/>
              </w:rPr>
            </w:pPr>
            <w:r>
              <w:rPr>
                <w:color w:val="000000"/>
                <w:sz w:val="20"/>
                <w:szCs w:val="20"/>
                <w:lang w:val="en-GB" w:eastAsia="en-GB"/>
              </w:rPr>
              <w:t>Material</w:t>
            </w:r>
          </w:p>
        </w:tc>
        <w:tc>
          <w:tcPr>
            <w:tcW w:w="4254" w:type="dxa"/>
            <w:gridSpan w:val="2"/>
            <w:tcBorders>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Polyurethane (PU)</w:t>
            </w:r>
          </w:p>
        </w:tc>
        <w:tc>
          <w:tcPr>
            <w:tcW w:w="5104" w:type="dxa"/>
            <w:tcBorders>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Extension cord</w:t>
            </w:r>
          </w:p>
          <w:p>
            <w:pPr>
              <w:pStyle w:val="Normal"/>
              <w:rPr>
                <w:b/>
                <w:b/>
                <w:bCs/>
                <w:color w:val="000000"/>
                <w:sz w:val="20"/>
                <w:szCs w:val="20"/>
                <w:lang w:val="en-GB" w:eastAsia="en-GB"/>
              </w:rPr>
            </w:pPr>
            <w:r>
              <w:rPr>
                <w:b/>
                <w:bCs/>
                <w:color w:val="000000"/>
                <w:sz w:val="20"/>
                <w:szCs w:val="20"/>
                <w:lang w:val="en-GB" w:eastAsia="en-GB"/>
              </w:rPr>
              <w:t>Output</w:t>
            </w:r>
          </w:p>
        </w:tc>
        <w:tc>
          <w:tcPr>
            <w:tcW w:w="5104" w:type="dxa"/>
            <w:tcBorders>
              <w:top w:val="single" w:sz="4" w:space="0" w:color="000000"/>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umber of Outlet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Receptacle Styl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CEE 7 Schuko</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Input</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ominal Input Voltag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30V</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frequenc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0 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Connection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chuko CEE 7/7P</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rd Leng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83mete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umber of Power Cord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Power</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300.0Watt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Input Curren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0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Surge Protection and Filtering</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urge energy rating</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918Joule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s_nm_surge_respons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n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Peak Current Common Mod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4kAmp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Physic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Heigh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5mm, 5.58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Wid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70mm, 37.04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Dep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72mm, 7.26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lor</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hite</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Environment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Temperatur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 - 40 °C</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Relative Humidit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 - 95 (no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Elevation</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15000mete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torage Temperatur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5 - 45 °C</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torage Relative Humidit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 - 95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torage Elevation</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15000mete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Conformance</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300" w:hRule="atLeast"/>
        </w:trPr>
        <w:tc>
          <w:tcPr>
            <w:tcW w:w="1985" w:type="dxa"/>
            <w:gridSpan w:val="2"/>
            <w:tcBorders>
              <w:left w:val="single" w:sz="4" w:space="0" w:color="000000"/>
              <w:bottom w:val="single" w:sz="8" w:space="0" w:color="000000"/>
            </w:tcBorders>
            <w:vAlign w:val="bottom"/>
          </w:tcPr>
          <w:p>
            <w:pPr>
              <w:pStyle w:val="Normal"/>
              <w:rPr>
                <w:color w:val="000000"/>
                <w:sz w:val="20"/>
                <w:szCs w:val="20"/>
                <w:lang w:val="en-GB" w:eastAsia="en-GB"/>
              </w:rPr>
            </w:pPr>
            <w:r>
              <w:rPr>
                <w:color w:val="000000"/>
                <w:sz w:val="20"/>
                <w:szCs w:val="20"/>
                <w:lang w:val="en-GB" w:eastAsia="en-GB"/>
              </w:rPr>
              <w:t>Approvals</w:t>
            </w:r>
          </w:p>
        </w:tc>
        <w:tc>
          <w:tcPr>
            <w:tcW w:w="3969" w:type="dxa"/>
            <w:tcBorders>
              <w:bottom w:val="single" w:sz="8"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CE</w:t>
            </w:r>
          </w:p>
        </w:tc>
        <w:tc>
          <w:tcPr>
            <w:tcW w:w="5104" w:type="dxa"/>
            <w:tcBorders>
              <w:left w:val="single" w:sz="4" w:space="0" w:color="000000"/>
              <w:bottom w:val="single" w:sz="8"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en-GB" w:eastAsia="en-GB"/>
              </w:rPr>
            </w:pPr>
            <w:r>
              <w:rPr>
                <w:b/>
                <w:color w:val="000000"/>
                <w:sz w:val="20"/>
                <w:szCs w:val="20"/>
                <w:lang w:val="en-GB" w:eastAsia="en-GB"/>
              </w:rPr>
              <w:t>UPS</w:t>
            </w:r>
          </w:p>
          <w:p>
            <w:pPr>
              <w:pStyle w:val="Normal"/>
              <w:rPr>
                <w:b/>
                <w:b/>
                <w:bCs/>
                <w:color w:val="000000"/>
                <w:sz w:val="20"/>
                <w:szCs w:val="20"/>
                <w:lang w:val="en-GB" w:eastAsia="en-GB"/>
              </w:rPr>
            </w:pPr>
            <w:r>
              <w:rPr>
                <w:b/>
                <w:bCs/>
                <w:color w:val="000000"/>
                <w:sz w:val="20"/>
                <w:szCs w:val="20"/>
                <w:lang w:val="en-GB" w:eastAsia="en-GB"/>
              </w:rPr>
              <w:t>Output</w:t>
            </w:r>
          </w:p>
        </w:tc>
        <w:tc>
          <w:tcPr>
            <w:tcW w:w="5104" w:type="dxa"/>
            <w:tcBorders>
              <w:top w:val="single" w:sz="4" w:space="0" w:color="000000"/>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utput power capacit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30Watts / 550V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 Configurable Power (Watt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30Watts / 550V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ominal Output Voltag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30V</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utput Frequency (sync to mains)</w:t>
            </w:r>
          </w:p>
        </w:tc>
        <w:tc>
          <w:tcPr>
            <w:tcW w:w="3969" w:type="dxa"/>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47 - 63 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utput Frequency (not synced)</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0Hz +/- 0.1% for 50Hz nominal</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ther Output Voltage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20</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opolog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tandby</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aveform typ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tepped approximation to a sinewave</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utput Connection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4) Schuko CEE 7 (Battery Backup)</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4) Schuko CEE 7 (selector_surgetitle)</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utput Voltage Toleranc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5% static and 100% load step</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ransfer Tim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6ms typical : 10ms maximu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Input</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ominal Input Voltag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30V</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frequenc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50/60 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Connection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chuko CEE 7/7P</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rd Leng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83mete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put voltage range for main operations</w:t>
            </w:r>
          </w:p>
        </w:tc>
        <w:tc>
          <w:tcPr>
            <w:tcW w:w="3969" w:type="dxa"/>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180 - 266V</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Input Curren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0.0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Batteries &amp; Runtime</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Battery typ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Maintenance-free sealed Lead-Acid battery with suspended electrolyte : leakproof</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Typical recharge tim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6hou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Replacement Batter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Ye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Expected Battery Life (year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5</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Communications &amp; Management</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terface Port(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USB</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Control panel</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LED status display with On Line : On Battery : Replace Battery and Overload indicato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Surge Protection and Filtering</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urge energy rating</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10Joule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985" w:type="dxa"/>
            <w:gridSpan w:val="2"/>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ata Line Protection</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Analog phone line for phone/fax/modem/DSL (RJ-11 connector), Network line - 10/100 Base-T Ethernet (RJ-45 connector)</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985" w:type="dxa"/>
            <w:gridSpan w:val="2"/>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Filtering</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Full time multi-pole noise filtering : 5% IEEE surge let-through : zero clamping response time : meets UL 1449</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Physic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Heigh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89mm, 8.9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Wid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24mm, 22.4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aximum Depth</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311mm, 31.1C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et Weigh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6.02KG</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olor</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Black</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Environmental</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Temperatur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 - 40 °C</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Relative Humidit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 - 95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Elevation</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0-9000meters</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576"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udible noise at 1 meter from surface of unit</w:t>
            </w:r>
          </w:p>
        </w:tc>
        <w:tc>
          <w:tcPr>
            <w:tcW w:w="3969" w:type="dxa"/>
            <w:tcBorders>
              <w:right w:val="single" w:sz="4" w:space="0" w:color="000000"/>
            </w:tcBorders>
            <w:vAlign w:val="center"/>
          </w:tcPr>
          <w:p>
            <w:pPr>
              <w:pStyle w:val="Normal"/>
              <w:rPr>
                <w:color w:val="000000"/>
                <w:sz w:val="20"/>
                <w:szCs w:val="20"/>
                <w:lang w:val="en-GB" w:eastAsia="en-GB"/>
              </w:rPr>
            </w:pPr>
            <w:r>
              <w:rPr>
                <w:color w:val="000000"/>
                <w:sz w:val="20"/>
                <w:szCs w:val="20"/>
                <w:lang w:val="en-GB" w:eastAsia="en-GB"/>
              </w:rPr>
              <w:t>40.0dB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5954" w:type="dxa"/>
            <w:gridSpan w:val="3"/>
            <w:tcBorders>
              <w:left w:val="single" w:sz="4" w:space="0" w:color="000000"/>
              <w:right w:val="single" w:sz="4" w:space="0" w:color="000000"/>
            </w:tcBorders>
            <w:vAlign w:val="bottom"/>
          </w:tcPr>
          <w:p>
            <w:pPr>
              <w:pStyle w:val="Normal"/>
              <w:rPr>
                <w:b/>
                <w:b/>
                <w:bCs/>
                <w:color w:val="000000"/>
                <w:sz w:val="20"/>
                <w:szCs w:val="20"/>
                <w:lang w:val="en-GB" w:eastAsia="en-GB"/>
              </w:rPr>
            </w:pPr>
            <w:r>
              <w:rPr>
                <w:b/>
                <w:bCs/>
                <w:color w:val="000000"/>
                <w:sz w:val="20"/>
                <w:szCs w:val="20"/>
                <w:lang w:val="en-GB" w:eastAsia="en-GB"/>
              </w:rPr>
              <w:t>Conformance</w:t>
            </w:r>
          </w:p>
        </w:tc>
        <w:tc>
          <w:tcPr>
            <w:tcW w:w="5104" w:type="dxa"/>
            <w:tcBorders>
              <w:left w:val="single" w:sz="4" w:space="0" w:color="000000"/>
              <w:right w:val="single" w:sz="4" w:space="0" w:color="000000"/>
            </w:tcBorders>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pproval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CE</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985" w:type="dxa"/>
            <w:gridSpan w:val="2"/>
            <w:tcBorders>
              <w:left w:val="single" w:sz="4" w:space="0" w:color="000000"/>
              <w:bottom w:val="single" w:sz="8" w:space="0" w:color="000000"/>
            </w:tcBorders>
            <w:vAlign w:val="bottom"/>
          </w:tcPr>
          <w:p>
            <w:pPr>
              <w:pStyle w:val="Normal"/>
              <w:rPr>
                <w:color w:val="000000"/>
                <w:sz w:val="20"/>
                <w:szCs w:val="20"/>
                <w:lang w:val="en-GB" w:eastAsia="en-GB"/>
              </w:rPr>
            </w:pPr>
            <w:r>
              <w:rPr>
                <w:color w:val="000000"/>
                <w:sz w:val="20"/>
                <w:szCs w:val="20"/>
                <w:lang w:val="en-GB" w:eastAsia="en-GB"/>
              </w:rPr>
              <w:t>Standard warranty</w:t>
            </w:r>
          </w:p>
        </w:tc>
        <w:tc>
          <w:tcPr>
            <w:tcW w:w="3969" w:type="dxa"/>
            <w:tcBorders>
              <w:bottom w:val="single" w:sz="8"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 years repair or replace</w:t>
            </w:r>
          </w:p>
        </w:tc>
        <w:tc>
          <w:tcPr>
            <w:tcW w:w="5104" w:type="dxa"/>
            <w:tcBorders>
              <w:left w:val="single" w:sz="4" w:space="0" w:color="000000"/>
              <w:bottom w:val="single" w:sz="8"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b/>
                <w:b/>
                <w:color w:val="000000"/>
                <w:sz w:val="20"/>
                <w:szCs w:val="20"/>
                <w:lang w:val="en-GB" w:eastAsia="en-GB"/>
              </w:rPr>
            </w:pPr>
            <w:r>
              <w:rPr>
                <w:b/>
                <w:color w:val="000000"/>
                <w:sz w:val="20"/>
                <w:szCs w:val="20"/>
                <w:lang w:val="en-GB" w:eastAsia="en-GB"/>
              </w:rPr>
              <w:t>USB wireless card</w:t>
            </w:r>
          </w:p>
        </w:tc>
        <w:tc>
          <w:tcPr>
            <w:tcW w:w="5104" w:type="dxa"/>
            <w:tcBorders>
              <w:left w:val="single" w:sz="4" w:space="0" w:color="000000"/>
              <w:right w:val="single" w:sz="4" w:space="0" w:color="000000"/>
            </w:tcBorders>
          </w:tcPr>
          <w:p>
            <w:pPr>
              <w:pStyle w:val="Normal"/>
              <w:snapToGrid w:val="false"/>
              <w:rPr>
                <w:b/>
                <w:b/>
                <w:color w:val="000000"/>
                <w:sz w:val="20"/>
                <w:szCs w:val="20"/>
                <w:lang w:val="en-GB" w:eastAsia="en-GB"/>
              </w:rPr>
            </w:pPr>
            <w:r>
              <w:rPr>
                <w:b/>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Network Standard</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IEEE 802.11 b/g/n</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Interfac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USB 2.0</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Data Rate</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802.11 b/g/n : downlink up to 300 Mbps, uplink up to 300 Mbps (20/40M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802.11 a/b/g/n/ac : downlink up to 150 Mbps, uplink up to 150 Mbps (20/40M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Antenna</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 x on-board PCB antenna</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Frequenc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2.4 GHz</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on Channel</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11 for N. America, 14 Japan, 13 Europe (ETSI)</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Security</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64-bit WEP, 128-bit WEP, WPA2-PSK, WPA-PSK, WPS support</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Managemen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oftware AP (Win XP, Vista, Win 7)</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Xlink Kai (Win XP)</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Power Saving Mode</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Output Power</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b mode : 17 dB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g mode : 15 dB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n mode : 14 dB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Modulation</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64QAM, 16QAM, QPSK, BPSK, CCK, DQPSK, DBPSK, OFDM</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Utilitie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Mobile control center, Wireless setting, Mobile manager, Site survey, WPS Wizard</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Certificate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CE, FCC, C-Tick, IC, NCC, Wi-Fi</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Dimensions</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70 x 22 x 10 ~ mm (LxWxH) (Without Bezel)</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tcBorders>
              <w:left w:val="single" w:sz="4" w:space="0" w:color="000000"/>
            </w:tcBorders>
            <w:vAlign w:val="bottom"/>
          </w:tcPr>
          <w:p>
            <w:pPr>
              <w:pStyle w:val="Normal"/>
              <w:rPr>
                <w:color w:val="000000"/>
                <w:sz w:val="20"/>
                <w:szCs w:val="20"/>
                <w:lang w:val="en-GB" w:eastAsia="en-GB"/>
              </w:rPr>
            </w:pPr>
            <w:r>
              <w:rPr>
                <w:color w:val="000000"/>
                <w:sz w:val="20"/>
                <w:szCs w:val="20"/>
                <w:lang w:val="en-GB" w:eastAsia="en-GB"/>
              </w:rPr>
              <w:t>Weigh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9.1 g (Device Only)</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tcBorders>
            <w:vAlign w:val="center"/>
          </w:tcPr>
          <w:p>
            <w:pPr>
              <w:pStyle w:val="Normal"/>
              <w:rPr>
                <w:color w:val="000000"/>
                <w:sz w:val="20"/>
                <w:szCs w:val="20"/>
                <w:lang w:val="en-GB" w:eastAsia="en-GB"/>
              </w:rPr>
            </w:pPr>
            <w:r>
              <w:rPr>
                <w:color w:val="000000"/>
                <w:sz w:val="20"/>
                <w:szCs w:val="20"/>
                <w:lang w:val="en-GB" w:eastAsia="en-GB"/>
              </w:rPr>
              <w:t>Environmental</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Temperature: 0 °C to 45 °C (32 °F to 107.6 ºF)</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torage Temperature: -10 ° to 65 ° C (14 °F to 149 °F)</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Operating Humidity: 15 % to 90 % (Non-condensing)</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Storage Humidity: 15 % to 90 % (Non-condensing)</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restart"/>
            <w:tcBorders>
              <w:left w:val="single" w:sz="4" w:space="0" w:color="000000"/>
              <w:bottom w:val="single" w:sz="8" w:space="0" w:color="000000"/>
            </w:tcBorders>
            <w:vAlign w:val="center"/>
          </w:tcPr>
          <w:p>
            <w:pPr>
              <w:pStyle w:val="Normal"/>
              <w:rPr>
                <w:color w:val="000000"/>
                <w:sz w:val="20"/>
                <w:szCs w:val="20"/>
                <w:lang w:val="en-GB" w:eastAsia="en-GB"/>
              </w:rPr>
            </w:pPr>
            <w:r>
              <w:rPr>
                <w:color w:val="000000"/>
                <w:sz w:val="20"/>
                <w:szCs w:val="20"/>
                <w:lang w:val="en-GB" w:eastAsia="en-GB"/>
              </w:rPr>
              <w:t>OS Support</w:t>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ndows® 10 , 32bit/64bit</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ndows® 8.1 , 32bit/64bit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ndows® 8 , 32bit/64bit</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ndows® 7 , 32bit/64bit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Windows® Vista , 32bit/64bit</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288"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Mac OS X 10.6 or Above </w:t>
            </w:r>
          </w:p>
        </w:tc>
        <w:tc>
          <w:tcPr>
            <w:tcW w:w="5104" w:type="dxa"/>
            <w:tcBorders>
              <w:left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985" w:type="dxa"/>
            <w:gridSpan w:val="2"/>
            <w:vMerge w:val="continue"/>
            <w:tcBorders>
              <w:left w:val="single" w:sz="4" w:space="0" w:color="000000"/>
              <w:bottom w:val="single" w:sz="8" w:space="0" w:color="000000"/>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3969" w:type="dxa"/>
            <w:tcBorders>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Linux</w:t>
            </w:r>
          </w:p>
        </w:tc>
        <w:tc>
          <w:tcPr>
            <w:tcW w:w="5104" w:type="dxa"/>
            <w:tcBorders>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985" w:type="dxa"/>
            <w:gridSpan w:val="2"/>
            <w:tcBorders>
              <w:top w:val="single" w:sz="4" w:space="0" w:color="000000"/>
              <w:left w:val="single" w:sz="4" w:space="0" w:color="000000"/>
              <w:bottom w:val="single" w:sz="4" w:space="0" w:color="000000"/>
            </w:tcBorders>
            <w:vAlign w:val="bottom"/>
          </w:tcPr>
          <w:p>
            <w:pPr>
              <w:pStyle w:val="Normal"/>
              <w:rPr>
                <w:color w:val="000000"/>
                <w:sz w:val="20"/>
                <w:szCs w:val="20"/>
                <w:lang w:val="en-GB" w:eastAsia="en-GB"/>
              </w:rPr>
            </w:pPr>
            <w:r>
              <w:rPr>
                <w:color w:val="000000"/>
                <w:sz w:val="20"/>
                <w:szCs w:val="20"/>
                <w:lang w:val="en-GB" w:eastAsia="en-GB"/>
              </w:rPr>
              <w:t>Size:</w:t>
            </w:r>
          </w:p>
          <w:p>
            <w:pPr>
              <w:pStyle w:val="Normal"/>
              <w:rPr>
                <w:color w:val="000000"/>
                <w:sz w:val="20"/>
                <w:szCs w:val="20"/>
                <w:lang w:val="en-GB" w:eastAsia="en-GB"/>
              </w:rPr>
            </w:pPr>
            <w:r>
              <w:rPr>
                <w:color w:val="000000"/>
                <w:sz w:val="20"/>
                <w:szCs w:val="20"/>
                <w:lang w:val="en-GB" w:eastAsia="en-GB"/>
              </w:rPr>
              <w:t>Colour:</w:t>
            </w:r>
          </w:p>
        </w:tc>
        <w:tc>
          <w:tcPr>
            <w:tcW w:w="3969" w:type="dxa"/>
            <w:tcBorders>
              <w:top w:val="single" w:sz="4" w:space="0" w:color="000000"/>
              <w:bottom w:val="single" w:sz="4" w:space="0" w:color="000000"/>
              <w:right w:val="single" w:sz="4" w:space="0" w:color="000000"/>
            </w:tcBorders>
            <w:vAlign w:val="center"/>
          </w:tcPr>
          <w:p>
            <w:pPr>
              <w:pStyle w:val="Normal"/>
              <w:rPr/>
            </w:pPr>
            <w:r>
              <w:rPr>
                <w:b/>
                <w:color w:val="000000"/>
                <w:sz w:val="20"/>
                <w:szCs w:val="20"/>
                <w:lang w:val="en-GB" w:eastAsia="en-GB"/>
              </w:rPr>
              <w:t>Laptop bags type 1</w:t>
            </w:r>
          </w:p>
          <w:p>
            <w:pPr>
              <w:pStyle w:val="Normal"/>
              <w:rPr>
                <w:color w:val="000000"/>
                <w:sz w:val="20"/>
                <w:szCs w:val="20"/>
                <w:lang w:val="en-GB" w:eastAsia="en-GB"/>
              </w:rPr>
            </w:pPr>
            <w:r>
              <w:rPr>
                <w:color w:val="000000"/>
                <w:sz w:val="20"/>
                <w:szCs w:val="20"/>
                <w:lang w:val="en-GB" w:eastAsia="en-GB"/>
              </w:rPr>
              <w:t>15,6”</w:t>
            </w:r>
          </w:p>
          <w:p>
            <w:pPr>
              <w:pStyle w:val="Normal"/>
              <w:rPr>
                <w:color w:val="000000"/>
                <w:sz w:val="20"/>
                <w:szCs w:val="20"/>
                <w:lang w:val="en-GB" w:eastAsia="en-GB"/>
              </w:rPr>
            </w:pPr>
            <w:r>
              <w:rPr>
                <w:color w:val="000000"/>
                <w:sz w:val="20"/>
                <w:szCs w:val="20"/>
                <w:lang w:val="en-GB" w:eastAsia="en-GB"/>
              </w:rPr>
              <w:t>Black</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r>
        <w:trPr>
          <w:trHeight w:val="300" w:hRule="atLeast"/>
        </w:trPr>
        <w:tc>
          <w:tcPr>
            <w:tcW w:w="1985" w:type="dxa"/>
            <w:gridSpan w:val="2"/>
            <w:tcBorders>
              <w:top w:val="single" w:sz="4" w:space="0" w:color="000000"/>
              <w:left w:val="single" w:sz="4" w:space="0" w:color="000000"/>
              <w:bottom w:val="single" w:sz="4" w:space="0" w:color="000000"/>
            </w:tcBorders>
            <w:vAlign w:val="bottom"/>
          </w:tcPr>
          <w:p>
            <w:pPr>
              <w:pStyle w:val="Normal"/>
              <w:rPr>
                <w:color w:val="000000"/>
                <w:sz w:val="20"/>
                <w:szCs w:val="20"/>
                <w:lang w:val="en-GB" w:eastAsia="en-GB"/>
              </w:rPr>
            </w:pPr>
            <w:r>
              <w:rPr>
                <w:color w:val="000000"/>
                <w:sz w:val="20"/>
                <w:szCs w:val="20"/>
                <w:lang w:val="en-GB" w:eastAsia="en-GB"/>
              </w:rPr>
              <w:t>Size:</w:t>
            </w:r>
          </w:p>
          <w:p>
            <w:pPr>
              <w:pStyle w:val="Normal"/>
              <w:rPr>
                <w:color w:val="000000"/>
                <w:sz w:val="20"/>
                <w:szCs w:val="20"/>
                <w:lang w:val="en-GB" w:eastAsia="en-GB"/>
              </w:rPr>
            </w:pPr>
            <w:r>
              <w:rPr>
                <w:color w:val="000000"/>
                <w:sz w:val="20"/>
                <w:szCs w:val="20"/>
                <w:lang w:val="en-GB" w:eastAsia="en-GB"/>
              </w:rPr>
              <w:t>Colour:</w:t>
            </w:r>
          </w:p>
        </w:tc>
        <w:tc>
          <w:tcPr>
            <w:tcW w:w="3969" w:type="dxa"/>
            <w:tcBorders>
              <w:top w:val="single" w:sz="4" w:space="0" w:color="000000"/>
              <w:bottom w:val="single" w:sz="4" w:space="0" w:color="000000"/>
              <w:right w:val="single" w:sz="4" w:space="0" w:color="000000"/>
            </w:tcBorders>
            <w:vAlign w:val="center"/>
          </w:tcPr>
          <w:p>
            <w:pPr>
              <w:pStyle w:val="Normal"/>
              <w:rPr/>
            </w:pPr>
            <w:r>
              <w:rPr>
                <w:b/>
                <w:color w:val="000000"/>
                <w:sz w:val="20"/>
                <w:szCs w:val="20"/>
                <w:lang w:val="en-GB" w:eastAsia="en-GB"/>
              </w:rPr>
              <w:t>Laptop bags type 2</w:t>
            </w:r>
          </w:p>
          <w:p>
            <w:pPr>
              <w:pStyle w:val="Normal"/>
              <w:rPr>
                <w:color w:val="000000"/>
                <w:sz w:val="20"/>
                <w:szCs w:val="20"/>
                <w:lang w:val="en-GB" w:eastAsia="en-GB"/>
              </w:rPr>
            </w:pPr>
            <w:r>
              <w:rPr>
                <w:color w:val="000000"/>
                <w:sz w:val="20"/>
                <w:szCs w:val="20"/>
                <w:lang w:val="en-GB" w:eastAsia="en-GB"/>
              </w:rPr>
              <w:t>13”</w:t>
            </w:r>
          </w:p>
          <w:p>
            <w:pPr>
              <w:pStyle w:val="Normal"/>
              <w:rPr>
                <w:color w:val="000000"/>
                <w:sz w:val="20"/>
                <w:szCs w:val="20"/>
                <w:lang w:val="en-GB" w:eastAsia="en-GB"/>
              </w:rPr>
            </w:pPr>
            <w:r>
              <w:rPr>
                <w:color w:val="000000"/>
                <w:sz w:val="20"/>
                <w:szCs w:val="20"/>
                <w:lang w:val="en-GB" w:eastAsia="en-GB"/>
              </w:rPr>
              <w:t>Black</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eastAsia="en-GB"/>
              </w:rPr>
            </w:pPr>
            <w:r>
              <w:rPr>
                <w:color w:val="000000"/>
                <w:sz w:val="20"/>
                <w:szCs w:val="20"/>
                <w:lang w:val="en-GB" w:eastAsia="en-GB"/>
              </w:rPr>
            </w:r>
          </w:p>
        </w:tc>
      </w:tr>
    </w:tbl>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9-02-08T07:45:00Z</dcterms:modified>
  <cp:revision>85</cp:revision>
  <dc:subject/>
  <dc:title/>
</cp:coreProperties>
</file>